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"/>
        <w:gridCol w:w="1710"/>
        <w:gridCol w:w="732"/>
        <w:gridCol w:w="708"/>
        <w:gridCol w:w="1800"/>
      </w:tblGrid>
      <w:tr>
        <w:trPr>
          <w:trHeight w:val="5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L Global Research Foundation: Letter of Intent Cover Sheet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vestigator La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re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p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tr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earch Impact</w:t>
            </w:r>
            <w:r>
              <w:rPr>
                <w:sz w:val="22"/>
                <w:szCs w:val="22"/>
              </w:rPr>
              <w:t>: Please check the primary research priority that the proposal addresses. (Only one.) If other priorities are addressed, you may explain on a separate page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GB"/>
              </w:rPr>
              <w:fldChar w:fldCharType="separate"/>
            </w:r>
            <w:bookmarkStart w:id="0" w:name="__Fieldmark__12_2692679499"/>
            <w:bookmarkStart w:id="1" w:name="__Fieldmark__12_2692679499"/>
            <w:bookmarkEnd w:id="1"/>
            <w:r>
              <w:rPr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Proteomics and other post-genomic technologies applied to the investigation of CLL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ind w:right="-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GB"/>
              </w:rPr>
              <w:fldChar w:fldCharType="separate"/>
            </w:r>
            <w:bookmarkStart w:id="2" w:name="__Fieldmark__13_2692679499"/>
            <w:bookmarkStart w:id="3" w:name="__Fieldmark__13_2692679499"/>
            <w:bookmarkEnd w:id="3"/>
            <w:r>
              <w:rPr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Molecular definition/characterization of prognostic factors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GB"/>
              </w:rPr>
              <w:t>relevant to the natural history of CLL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en-GB"/>
              </w:rPr>
              <w:fldChar w:fldCharType="separate"/>
            </w:r>
            <w:bookmarkStart w:id="4" w:name="__Fieldmark__14_2692679499"/>
            <w:bookmarkStart w:id="5" w:name="__Fieldmark__14_2692679499"/>
            <w:bookmarkEnd w:id="5"/>
            <w:r>
              <w:rPr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Drug development; Molecular targets; Identification of and interruption of CLL survival pathways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15_2692679499"/>
            <w:bookmarkStart w:id="7" w:name="__Fieldmark__15_2692679499"/>
            <w:bookmarkEnd w:id="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New vaccine,  gene therapy and immunotherapy approaches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16_2692679499"/>
            <w:bookmarkStart w:id="9" w:name="__Fieldmark__16_2692679499"/>
            <w:bookmarkEnd w:id="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New monoclonal antibodies that target CLL cells or restore immune functions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17_2692679499"/>
            <w:bookmarkStart w:id="11" w:name="__Fieldmark__17_2692679499"/>
            <w:bookmarkEnd w:id="1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Etiology of CLL: a) molecular genetics b) extrinsic factors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18_2692679499"/>
            <w:bookmarkStart w:id="13" w:name="__Fieldmark__18_2692679499"/>
            <w:bookmarkEnd w:id="1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Methods for quantifying residual disease in CLL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19_2692679499"/>
            <w:bookmarkStart w:id="15" w:name="__Fieldmark__19_2692679499"/>
            <w:bookmarkEnd w:id="1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Cell/Stroma interaction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6" w:name="__Fieldmark__20_2692679499"/>
            <w:bookmarkStart w:id="17" w:name="__Fieldmark__20_2692679499"/>
            <w:bookmarkEnd w:id="1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Other (if your proposal does not address one of the aforementioned priorities.)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Funding requested</w:t>
            </w:r>
            <w:r>
              <w:rPr>
                <w:sz w:val="22"/>
                <w:szCs w:val="22"/>
                <w:lang w:val="en-GB"/>
              </w:rPr>
              <w:t xml:space="preserve"> (no more than $100,000, increments of $1,000): 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11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gulatory approval: (Check one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22_2692679499"/>
            <w:bookmarkStart w:id="19" w:name="__Fieldmark__22_2692679499"/>
            <w:bookmarkEnd w:id="1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The proposed project </w:t>
            </w:r>
            <w:r>
              <w:rPr>
                <w:b/>
                <w:sz w:val="22"/>
                <w:szCs w:val="22"/>
                <w:lang w:val="en-GB"/>
              </w:rPr>
              <w:t>has received approval</w:t>
            </w:r>
            <w:r>
              <w:rPr>
                <w:sz w:val="22"/>
                <w:szCs w:val="22"/>
                <w:lang w:val="en-GB"/>
              </w:rPr>
              <w:t xml:space="preserve"> from the IRB or ethics committee for research on primary CLL specimens or human subjects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23_2692679499"/>
            <w:bookmarkStart w:id="21" w:name="__Fieldmark__23_2692679499"/>
            <w:bookmarkEnd w:id="2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Approval from the IRB or ethics committee is </w:t>
            </w:r>
            <w:r>
              <w:rPr>
                <w:b/>
                <w:sz w:val="22"/>
                <w:szCs w:val="22"/>
                <w:lang w:val="en-GB"/>
              </w:rPr>
              <w:t>pending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24_2692679499"/>
            <w:bookmarkStart w:id="23" w:name="__Fieldmark__24_2692679499"/>
            <w:bookmarkEnd w:id="2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Project </w:t>
            </w:r>
            <w:r>
              <w:rPr>
                <w:b/>
                <w:sz w:val="22"/>
                <w:szCs w:val="22"/>
                <w:lang w:val="en-GB"/>
              </w:rPr>
              <w:t>will be submitted</w:t>
            </w:r>
            <w:r>
              <w:rPr>
                <w:sz w:val="22"/>
                <w:szCs w:val="22"/>
                <w:lang w:val="en-GB"/>
              </w:rPr>
              <w:t xml:space="preserve"> to the IRB or ethics committee (Planned submission 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4" w:name="__Fieldmark__26_2692679499"/>
            <w:bookmarkStart w:id="25" w:name="__Fieldmark__26_2692679499"/>
            <w:bookmarkEnd w:id="2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Project does not require IRB or ethics committee approval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6" w:name="__Fieldmark__27_2692679499"/>
            <w:bookmarkStart w:id="27" w:name="__Fieldmark__27_2692679499"/>
            <w:bookmarkEnd w:id="2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I have attached a copy of my </w:t>
            </w:r>
            <w:r>
              <w:rPr>
                <w:sz w:val="22"/>
                <w:szCs w:val="22"/>
              </w:rPr>
              <w:t>biographical sketch (using the standard NIH format of no more than 4 pages) with this application.</w:t>
            </w:r>
          </w:p>
        </w:tc>
      </w:tr>
      <w:tr>
        <w:trPr>
          <w:trHeight w:val="576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8" w:name="__Fieldmark__28_2692679499"/>
            <w:bookmarkStart w:id="29" w:name="__Fieldmark__28_2692679499"/>
            <w:bookmarkEnd w:id="2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I,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, acknowledge that I have read all the instructions and guidelines regarding this grant and accept the terms and condition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LL Global Research Foundation</w:t>
      </w:r>
    </w:p>
    <w:p>
      <w:pPr>
        <w:pStyle w:val="Normal"/>
        <w:rPr>
          <w:sz w:val="28"/>
        </w:rPr>
      </w:pPr>
      <w:r>
        <w:rPr>
          <w:sz w:val="28"/>
        </w:rPr>
        <w:t>Letter of Intent pag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ientific Abstract: Abstract should be limited to 300 words and should address in some </w:t>
      </w:r>
      <w:r>
        <w:rPr/>
        <w:t xml:space="preserve">detail the working hypothesis or question to be addressed, the scientific rationale and experimental design.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86995</wp:posOffset>
                </wp:positionV>
                <wp:extent cx="5264785" cy="605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477.05pt;mso-wrap-distance-left:9pt;mso-wrap-distance-right:9pt;mso-wrap-distance-top:0pt;mso-wrap-distance-bottom:0pt;margin-top:6.8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submit the completed Letter of Intent to Sam Pace (</w:t>
      </w:r>
      <w:hyperlink r:id="rId2">
        <w:r>
          <w:rPr>
            <w:rStyle w:val="InternetLink"/>
            <w:lang w:val="en-GB"/>
          </w:rPr>
          <w:t>mcpace@cllglobal.org</w:t>
        </w:r>
      </w:hyperlink>
      <w:r>
        <w:rPr>
          <w:lang w:val="en-GB"/>
        </w:rPr>
        <w:t>). If you have any questions, please contact Sam at (713) 745-1861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pace@cllgloba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53:00Z</dcterms:created>
  <dc:creator>dlee</dc:creator>
  <dc:description/>
  <cp:keywords/>
  <dc:language>en-US</dc:language>
  <cp:lastModifiedBy>cat mays</cp:lastModifiedBy>
  <cp:lastPrinted>2006-03-30T17:35:00Z</cp:lastPrinted>
  <dcterms:modified xsi:type="dcterms:W3CDTF">2017-11-15T18:53:00Z</dcterms:modified>
  <cp:revision>2</cp:revision>
  <dc:subject/>
  <dc:title>CLL Global Research Foundation</dc:title>
</cp:coreProperties>
</file>